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                                                                                                         № 195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60501:74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с. Ершовка, ул. Центральная, уч. 2Г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60501:74), категория земель: земли населенных пунктов, разрешенное использование: для ведения личного подсобного хозяйства, общая площадь 3000+/-19 кв.м, адрес (местоположение): Саратовская область, р-н Воскресенский, с. Ершовка, ул. Центральная, уч. 2Г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кадастровой стоимости земельного участка в сумме 416 160 </w:t>
      </w:r>
      <w:r>
        <w:rPr>
          <w:color w:val="000000"/>
          <w:lang w:eastAsia="ru-RU"/>
        </w:rPr>
        <w:t>(четыреста шестнадцать тысяч сто шестьдесят) рублей 29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416 160 (четыреста шестнадцать тысяч сто шестьдесят) рублей 29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2 484 (двенадцать тысяч четыреста восемьдесят четыре) рубля </w:t>
      </w:r>
      <w:r>
        <w:rPr>
          <w:rStyle w:val="Style12"/>
          <w:sz w:val="24"/>
        </w:rPr>
        <w:t>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3.04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апреля 2025 г. № 19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8» апреля 2025г. № 195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3/26/reglam_178fz_2603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60501:74), категория земель: земли населенных пунктов, разрешенное использование: для ведения личного подсобного хозяйства, общая площадь 3000+/-19 кв.м, адрес (местоположение): Саратовская область, р-н Воскресенский, с. Ершовка, ул. Центральная, </w:t>
        <w:br/>
        <w:t>уч. 2Г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емельного кодекса Российской Федерации, согласно выписке из ЕГРН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416 160 (четыреста шестнадцать тысяч сто шестьдесят) рублей 29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416 160 (четыреста шестнадцать тысяч сто шестьдесят) рублей 29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2 484 (двенадцать тысяч четыреста восемьдесят четыре) рубля 00  копеек, без НДС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21 ма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1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21» мая 2025 г. в 11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2» мая 2025 г. в 11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6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я </w:t>
      </w:r>
      <w:r>
        <w:rPr>
          <w:u w:val="single"/>
          <w:lang w:val="en-US"/>
        </w:rPr>
        <w:t>202</w:t>
      </w:r>
      <w:r>
        <w:rPr>
          <w:u w:val="single"/>
        </w:rPr>
        <w:t>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60501:74), категория земель: земли населенных пунктов, разрешенное использование: для ведения личного подсобного хозяйства, общая площадь 3000+/- 19 кв.м, адрес (местоположение): Саратовская область, р-н Воскресенский, с. Ершовка, ул. Центральная, уч. 2Г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060501:74), категория земель: земли населенных пунктов, разрешенное использование: для ведения личного подсобного хозяйства, общая площадь 3000 +/-19 кв.м, адрес (местоположение): Саратовская область, р-н Воскресенский, с. Ершовка, ул. Центральная, уч. 2Г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апреля 2025 г. № 195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4-18T10:07:00Z</cp:lastPrinted>
  <dcterms:modified xsi:type="dcterms:W3CDTF">2025-04-18T11:2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